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XCELENTÍSSIMO SENHOR DOUTOR JUIZ DE DIREITO DA.... VARA CÍVEL DA COMARCA DE 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ULANO (nome, qualificação de nomeante), nos autos da ação indenizatória que .... move contra CICLANO, Processo nº ..../...., em trâmite nessa Respeitável Vara e Cartório respectivo, vem perante Vossa Excelência, por intermédio de seu advogado, que subscreve a presente, nomear à autoria ...., pelos fatos e argumentos que passa a expender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O nomeante exerce o ofício de ...., em virtude de que foi convocado pela empresa .... para promover pintura e reforma do imóvel ...., pertencente ao autor da ação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Referida empresa comprometeu-se a ceder o material necessário ao ora nomeante, que, cuidadosamente, apresentou àquela as especificações necessárias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Entretanto, referido material era de inferior qualidade, comprometendo, inteiramente, a mão-de-obra do opoente, que acabou sendo, injustamente, acionado pelo autor, nos autos em epígraf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Ora, o art. 63 do Código de Processo Civil é de clareza meridiana, ao dispor que cabe nomeação à autoria em caso de ação de indenização promovida pelo proprietário ou pelo titular de um direito sobre a coisa, toda vez que o responsável pelos prejuízos alegar que praticou o ato por ordem, ou em cumprimento de instruções de terceiro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Em face do exposto, e visando a resguardar-se de quaisquer prejuízos de ordem moral ou financeira, vem o requerente, com base legal no art. 63 do estatuto processual civil, nomear a empresa...., a fim de que contra ela tenha prosseguimento a ação na qual figura como réu, extromitido o nomeante do processo, e pagas as despesas processuais e a verba honorária pelo aut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também, digne-se Vossa Excelência, suspendendo o processo, determinar a ouvida do autor no prazo de cinco dias, para que este, aceitando a nomeação, requeira a citação do nomeado, presumindo-se a aceitação se o autor nada requerer; recusando-se o autor a aceitar a nomeação, ou o nomeado tal qualidade, que seja assinado novo prazo para o nomeante contestar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5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CELENTÍSSIMO SENHOR DOUTOR JUIZ DE DIREITO DA</dc:title>
</cp:coreProperties>
</file>